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eliminary Registration</w:t>
      </w:r>
    </w:p>
    <w:p>
      <w:pPr>
        <w:pStyle w:val="Normal"/>
        <w:ind w:right="16" w:hanging="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Lokální Mechanické Vlastnosti 2009</w:t>
      </w:r>
    </w:p>
    <w:p>
      <w:pPr>
        <w:pStyle w:val="Normal"/>
        <w:ind w:right="16" w:hanging="0"/>
        <w:jc w:val="center"/>
        <w:rPr/>
      </w:pPr>
      <w:r>
        <w:rPr>
          <w:rFonts w:cs="Arial" w:ascii="Arial" w:hAnsi="Arial"/>
          <w:b/>
          <w:bCs/>
          <w:lang w:val="en-US"/>
        </w:rPr>
        <w:t>November 11th to 13th 2009</w:t>
      </w:r>
      <w:r>
        <w:rPr>
          <w:rFonts w:cs="Arial" w:ascii="Arial" w:hAnsi="Arial"/>
          <w:lang w:val="en-US"/>
        </w:rPr>
        <w:t>, Telč</w:t>
      </w:r>
    </w:p>
    <w:p>
      <w:pPr>
        <w:pStyle w:val="Normal"/>
        <w:ind w:right="16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60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Title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will participate: 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8_1981957149"/>
      <w:bookmarkStart w:id="1" w:name="__Fieldmark__8_1981957149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with presentation. Paper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Author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1_1981957149"/>
      <w:bookmarkStart w:id="3" w:name="__Fieldmark__11_1981957149"/>
      <w:bookmarkEnd w:id="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without presentatio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liminarily, I order accommodation i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12_1981957149"/>
      <w:bookmarkStart w:id="5" w:name="__Fieldmark__12_1981957149"/>
      <w:bookmarkEnd w:id="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single room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13_1981957149"/>
      <w:bookmarkStart w:id="7" w:name="__Fieldmark__13_1981957149"/>
      <w:bookmarkEnd w:id="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double room; I will share the second bed with: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8" w:name="__Fieldmark__14_1981957149"/>
      <w:bookmarkStart w:id="9" w:name="__Fieldmark__14_1981957149"/>
      <w:bookmarkEnd w:id="9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accompanying person or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15_1981957149"/>
      <w:bookmarkStart w:id="11" w:name="__Fieldmark__15_1981957149"/>
      <w:bookmarkEnd w:id="1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with conference participant; nam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 days: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11. 2009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17_1981957149"/>
      <w:bookmarkStart w:id="13" w:name="__Fieldmark__17_1981957149"/>
      <w:bookmarkEnd w:id="1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 11. 2009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14" w:name="__Fieldmark__18_1981957149"/>
      <w:bookmarkStart w:id="15" w:name="__Fieldmark__18_1981957149"/>
      <w:bookmarkEnd w:id="15"/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2. 11. 2009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16" w:name="__Fieldmark__19_1981957149"/>
      <w:bookmarkStart w:id="17" w:name="__Fieldmark__19_1981957149"/>
      <w:bookmarkEnd w:id="17"/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3. 11. 2009</w:t>
      </w:r>
      <w:r>
        <w:rPr>
          <w:rFonts w:cs="Arial" w:ascii="Arial" w:hAnsi="Arial"/>
          <w:b/>
          <w:lang w:val="en-US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18" w:name="__Fieldmark__20_1981957149"/>
      <w:bookmarkStart w:id="19" w:name="__Fieldmark__20_1981957149"/>
      <w:bookmarkEnd w:id="19"/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11. 2009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0" w:name="__Fieldmark__21_1981957149"/>
      <w:bookmarkStart w:id="21" w:name="__Fieldmark__21_1981957149"/>
      <w:bookmarkEnd w:id="2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ill use boarding (included in the registration fee)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unch</w:t>
        <w:tab/>
        <w:t>dinner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11. 2009</w:t>
        <w:tab/>
        <w:t>----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2" w:name="__Fieldmark__22_1981957149"/>
      <w:bookmarkStart w:id="23" w:name="__Fieldmark__22_1981957149"/>
      <w:bookmarkEnd w:id="2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11. 2009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4" w:name="__Fieldmark__23_1981957149"/>
      <w:bookmarkStart w:id="25" w:name="__Fieldmark__23_1981957149"/>
      <w:bookmarkEnd w:id="2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6" w:name="__Fieldmark__24_1981957149"/>
      <w:bookmarkStart w:id="27" w:name="__Fieldmark__24_1981957149"/>
      <w:bookmarkEnd w:id="2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(gala dinner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>13. 11. 2009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28" w:name="__Fieldmark__25_1981957149"/>
      <w:bookmarkStart w:id="29" w:name="__Fieldmark__25_1981957149"/>
      <w:bookmarkEnd w:id="29"/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----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ssage to organizer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lang w:val="en-US"/>
        </w:rPr>
        <w:t xml:space="preserve">Rename this file with your name, save it and send to the 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LMV@CML.FSV.CVUT.CZ</w:t>
        </w:r>
      </w:hyperlink>
      <w:r>
        <w:rPr>
          <w:rFonts w:cs="Arial" w:ascii="Arial" w:hAnsi="Arial"/>
          <w:lang w:val="en-US"/>
        </w:rPr>
        <w:tab/>
        <w:t>not later than</w:t>
      </w:r>
      <w:r>
        <w:rPr>
          <w:rFonts w:cs="Arial" w:ascii="Arial" w:hAnsi="Arial"/>
          <w:b/>
          <w:lang w:val="en-US"/>
        </w:rPr>
        <w:t xml:space="preserve"> July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>, 2009.</w:t>
      </w:r>
    </w:p>
    <w:sectPr>
      <w:type w:val="continuous"/>
      <w:pgSz w:w="11906" w:h="16838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V@CML.FSV.C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4:00Z</dcterms:created>
  <dc:creator>FSV</dc:creator>
  <dc:description/>
  <cp:keywords/>
  <dc:language>en-US</dc:language>
  <cp:lastModifiedBy>jn</cp:lastModifiedBy>
  <cp:lastPrinted>2009-03-17T21:45:00Z</cp:lastPrinted>
  <dcterms:modified xsi:type="dcterms:W3CDTF">2009-05-26T10:16:00Z</dcterms:modified>
  <cp:revision>11</cp:revision>
  <dc:subject/>
  <dc:title> </dc:title>
</cp:coreProperties>
</file>